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7 ALL.CADETTI II FASE-PU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02/22 !                       ! RITORNO: 10/04/22 I   I ANDATA: 13/03/22 !                       ! RITORNO: 15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   I  C.S.I.DELFINO FAN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K SPORT MONTECCHIO           I   I  CARISSIMI 2016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URAGLIA S.S.D. A R.L.       I   I  F.C. VIGOR SENIGALLIAsq.B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REAL METAURO 2018            I   I  K SPORT MONTECCHI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RBANIA CALCIO               I   I  MURAGLIA S.S.D. A R.L.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3/02/22 !                       !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 13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03/22 !                       ! RITORNO: 22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.C. VIGOR SENIGALLIAsq.B    I   I  MURAGLIA S.S.D. A R.L.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ARISSIMI 2016               I   I  SENIGALLIA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URBANIA CALCIO               -  F.C. VIGOR SENIGALLI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SENIGALLIA CALCIO            I   I  VILLA S.MARTINO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0/02/22 !                       ! RITORNO: 24/04/22 I   I ANDATA: 27/03/22 !                       ! RITORNO: 29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K SPORT MONTECCHIO           I   I  C.S.I.DELFINO FANO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.C. VIGOR SENIGALLIAsq.B    I   I  CARISSIMI 2016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C.S.I.DELFINO FANO           I   I  F.C. VIGOR SENIGALLIA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REAL METAURO 2018            I   I  FORSEMPRONESE 1949 SD.ARL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SENIGALLIA CALCIO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7/02/22 !                       ! RITORNO:  1/05/22 I   I ANDATA:  3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ORSEMPRONESE 1949 SD.ARL    I   I  K SPORT MONTECCHIO      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CARISSIMI 2016               I   I  MURAGLIA S.S.D. A R.L.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URBANIA CALCIO               I   I  REAL METAURO 2018            -  F.C. VIGOR SENIGALLI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SENIGALLIA CALCIO            I   I  URBANIA CALCIO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ILLA S.MARTINO              I   I  VILLA S.MARTINO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 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F.C. VIGOR SENIGALLI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7 ALL.CADETTI II FASE-PU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.C. VIGOR SENIGALLIAsq.B            |   93 | COMUNALE "LE SALINE"            SENIGALLIA                    | 18:15 | VIA DEI GERAN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2 | STADIO COMUNALE "G.BIANCHELLI"  SENIGALLIA                    | 18:00 | VIA MONTENE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5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C.S.I. DELFINO FANO – CARISSIMI 2016 – F.C. VIGOR SENIGALLIA sq. B – REAL METAURO 2018 –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>SENIGALLIA CALCIO – URBANIA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01T12:28:00Z</dcterms:modified>
  <cp:revision>68</cp:revision>
  <dc:subject/>
  <dc:title>* COMITATO             *</dc:title>
</cp:coreProperties>
</file>